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547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1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/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17-01-2024-002654-55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15 июл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галымского судебного района Ханты – Мансийского автономного округа – Югры Олькова Н.В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Быкова Андрея Алексеевича, * года рождения, уроженца *, гражданина РФ, не работающего, проживающего и зарегистрированного по адресу: *, «22;*»</w:t>
      </w:r>
      <w:r>
        <w:rPr>
          <w:bCs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3.06.2024 в 11 час. 10 мин. ул. Геофизиков 10 в г. Когалыме, Быкова А.А., управлял транспортным средством * государственные регистрационные знаки *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находясь в состоянии опьянения, если такие действия не содержат уголовно наказуемого деяния. Чем нарушил требование п. 2.7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ыков А.А. </w:t>
      </w:r>
      <w:r>
        <w:rPr>
          <w:sz w:val="27"/>
          <w:szCs w:val="27"/>
        </w:rPr>
        <w:t>на рассмотрение дела не явился, о месте и времени рассмотрения дела извещался в надлежащем порядке. Ходатайств об отложении дела от Быкова А.А. не поступало, при таких обстоятельствах, в соответствии с ч. 2 ст. 25.1 КоАП РФ, мировой судья считает возможным рассмотреть дело в отсутствие не явившегося Быкова А.А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изучив материалы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токол 86 ХМ 388102 об административном правонарушении от 23.06.2024 г., в котором изложены обстоятельства совершения Быковым А.А. административного правонарушения, предусмотренного ч.1 ст.12.8 КоАП РФ, с данным протоколом он ознакомлен, Быкову А.А. разъяснены права, предусмотренные ст. 25.1 КоАП РФ и ст. 51 Конституции РФ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- </w:t>
      </w:r>
      <w:r>
        <w:rPr>
          <w:sz w:val="27"/>
          <w:szCs w:val="27"/>
        </w:rPr>
        <w:t>протокол 86 ВХ 011718 об отстранении от управления транспортным средством от 23.06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- Акт 86 ГП №052294 освидетельствования на состояние алкогольного опьянения от 23.06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Быкова А.А</w:t>
      </w:r>
      <w:r>
        <w:rPr>
          <w:iCs/>
          <w:sz w:val="27"/>
          <w:szCs w:val="27"/>
        </w:rPr>
        <w:t>.</w:t>
      </w:r>
      <w:r>
        <w:rPr>
          <w:sz w:val="27"/>
          <w:szCs w:val="27"/>
        </w:rPr>
        <w:t xml:space="preserve"> установлено состояние опьянения результат –0,275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Быков А.А. согласился, о чем указал в Акте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копию свидетельства о поверке №С-ВЯ/16-08-2023/270818100 анализатора паров эталона в выдыхаемом воздухе алкотектор Юпитер, Юпитер-К, Юпитер-П мод. Исп. Юпитер-К, 012651 действительно до 15.08.2024;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- справку начальника ОИАЗ ОГИБДД ОМВД России по г. Когалыму об отсутствии в действиях Быкова А.А. уголовно наказуемого дея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 ИДПС ОВ ДПС ГИБДД ОМВД России по г. Когалыму от 23.06.2024 который содержит сведения аналогичные протоколу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копию карточки операции с ВУ на имя Быкова А.А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Быкова А.А</w:t>
      </w:r>
      <w:r>
        <w:rPr>
          <w:sz w:val="27"/>
          <w:szCs w:val="27"/>
        </w:rPr>
        <w:t>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акт управления </w:t>
      </w:r>
      <w:r>
        <w:rPr>
          <w:bCs/>
          <w:iCs/>
          <w:sz w:val="27"/>
          <w:szCs w:val="27"/>
        </w:rPr>
        <w:t>Быковым А.А</w:t>
      </w:r>
      <w:r>
        <w:rPr>
          <w:sz w:val="27"/>
          <w:szCs w:val="27"/>
        </w:rPr>
        <w:t>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Быкова А.А</w:t>
      </w:r>
      <w:r>
        <w:rPr>
          <w:sz w:val="27"/>
          <w:szCs w:val="27"/>
        </w:rPr>
        <w:t>.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предусмотренное ст. 4.2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их административную ответственность обстоятельств в соответствии со ст. 4.3 КоАП РФ также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ыкова Андрея Алексее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2951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      </w:t>
        <w:tab/>
        <w:t xml:space="preserve">                  Н.В. Оль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одлинник находится в материалах дела №5-547-1701/2024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